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авилам</w:t>
        </w:r>
      </w:hyperlink>
      <w:r>
        <w:rPr>
          <w:rStyle w:val="Style10"/>
          <w:bCs/>
          <w:lang w:val="ru-RU" w:eastAsia="ru-RU" w:bidi="ar-SA"/>
        </w:rPr>
        <w:t xml:space="preserve"> трансграничн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еремещения отход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отходов, ввоз (вывоз) которых на территорию (с территории) Российской Федерации осуществляется по лицензии Министерства промышленности и торговли Российской Федерации, выдаваемой на основании разрешения Федеральной службы по надзору в сфере природопользования (ее территориальных органов) трансграничное перемещение отходов</w:t>
      </w:r>
      <w:hyperlink w:anchor="sub_1111">
        <w:r>
          <w:rPr>
            <w:rStyle w:val="Style11"/>
            <w:rFonts w:eastAsia="Times New Roman" w:cs="Arial"/>
            <w:b/>
            <w:lang w:val="ru-RU" w:eastAsia="ru-RU" w:bidi="ar-SA"/>
          </w:rPr>
          <w:t>*</w:t>
        </w:r>
      </w:hyperlink>
      <w:r>
        <w:rPr/>
        <w:br/>
        <w:t>(с изменениями от 27 ноября 2006 г., 14 февраля 2009 г., 8 декабря 2010 г., 15 февраля 2011 г.)</w:t>
      </w:r>
    </w:p>
    <w:p>
      <w:pPr>
        <w:pStyle w:val="Normal"/>
        <w:bidi w:val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┬────────────────────────────────────┬───────────────────────┬────────┬─────────────┐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Код вида      │            Наименование вида отхода            │      Код вида отхода по    │Код вида│Код составных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</w:t>
      </w:r>
      <w:r>
        <w:rPr>
          <w:sz w:val="20"/>
          <w:szCs w:val="20"/>
        </w:rPr>
        <w:t>отхода        │                                                                        │          классификации          │отхода    │    элементов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 xml:space="preserve">по </w:t>
      </w:r>
      <w:hyperlink r:id="rId2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ТН ВЭД</w:t>
        </w:r>
      </w:hyperlink>
      <w:r>
        <w:rPr>
          <w:sz w:val="20"/>
          <w:szCs w:val="20"/>
        </w:rPr>
        <w:t> ТС│                                                                        │</w:t>
      </w:r>
      <w:hyperlink r:id="rId3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Базельской конвенции</w:t>
        </w:r>
      </w:hyperlink>
      <w:r>
        <w:rPr>
          <w:sz w:val="20"/>
          <w:szCs w:val="20"/>
        </w:rPr>
        <w:t>    о│по клас-│      видов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    </w:t>
      </w:r>
      <w:r>
        <w:rPr>
          <w:sz w:val="20"/>
          <w:szCs w:val="20"/>
        </w:rPr>
        <w:t>контроле за              │сифика- │ потенциально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  </w:t>
      </w:r>
      <w:r>
        <w:rPr>
          <w:sz w:val="20"/>
          <w:szCs w:val="20"/>
        </w:rPr>
        <w:t>трансграничной          │      ции    │        опасных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</w:t>
      </w:r>
      <w:r>
        <w:rPr>
          <w:sz w:val="20"/>
          <w:szCs w:val="20"/>
        </w:rPr>
        <w:t>перевозкой опасных    │Органи- │    отходов по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                                                                        │</w:t>
      </w:r>
      <w:r>
        <w:rPr>
          <w:sz w:val="20"/>
          <w:szCs w:val="20"/>
        </w:rPr>
        <w:t>отходов и их удалением │ зации    │классификации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                                                                        ├────────────┬──────────┤</w:t>
      </w:r>
      <w:r>
        <w:rPr>
          <w:sz w:val="20"/>
          <w:szCs w:val="20"/>
        </w:rPr>
        <w:t>экономи-│ Организации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</w:t>
      </w:r>
      <w:r>
        <w:rPr>
          <w:sz w:val="20"/>
          <w:szCs w:val="20"/>
        </w:rPr>
        <w:t>объеди-    │ основной │ческого │экономическо-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</w:t>
      </w:r>
      <w:r>
        <w:rPr>
          <w:sz w:val="20"/>
          <w:szCs w:val="20"/>
        </w:rPr>
        <w:t>ненный      │ перечень │сотруд- │          го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</w:t>
      </w:r>
      <w:r>
        <w:rPr>
          <w:sz w:val="20"/>
          <w:szCs w:val="20"/>
        </w:rPr>
        <w:t>перечень    │ регулиру-│ничества│сотрудничест-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</w:t>
      </w:r>
      <w:r>
        <w:rPr>
          <w:sz w:val="20"/>
          <w:szCs w:val="20"/>
        </w:rPr>
        <w:t>отходов      │    емых        │        и      │ва и развития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  </w:t>
      </w:r>
      <w:r>
        <w:rPr>
          <w:sz w:val="20"/>
          <w:szCs w:val="20"/>
        </w:rPr>
        <w:t>А, В        │ отходов    │развития│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│                                                                        │                        │          </w:t>
      </w:r>
      <w:r>
        <w:rPr>
          <w:sz w:val="20"/>
          <w:szCs w:val="20"/>
        </w:rPr>
        <w:t>Y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05 40        │Отходы металлов и сплавов, в    состав│А101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204              │которых      входят      любые      вещества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404 00        │указанные    ниже    (исключая          лом и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503 00        │сплавы    в    форме    готовых      изделий: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602 00        │листы, пластины, балки, пруты, трубы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802 00 000│и т.д.):                                                        │                        │Y27              │GA270</w:t>
      </w:r>
      <w:hyperlink w:anchor="sub_2222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*</w:t>
        </w:r>
      </w:hyperlink>
      <w:r>
        <w:rPr>
          <w:sz w:val="20"/>
          <w:szCs w:val="20"/>
        </w:rPr>
        <w:t xml:space="preserve"> │C13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сурьма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902 00 000│кадмий                                                            │                        │Y26              │GA240      │C11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селен                                                              │                        │Y25              │GA400      │C9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002 00 000│теллур                                                            │                        │Y28              │GA410      │C14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таллий                                                            │                        │Y30              │GA380      │C17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1 97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2 97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3 3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4 2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5 3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6 00 1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7 3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8 3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09 3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0 2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1 00 19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 13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 22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 52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2 92 2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9                          │                                                                        │                      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113 00 4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 29 000│Отходы,      включающие      в        качестве│А102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 Из    2620    91│компонента          или          загрязнителя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00 0                  │исключая    металлические          отходы в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 99 950│твердой форме, любые из    последующих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9                          │веществ: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 6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урьма, соединения сурьмы                      │                        │Y27              │GA270      │C13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бериллий, соединения бериллия              │                        │Y20              │                │C1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кадмий, соединения кадмия                      │                        │Y26              │                │C11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винец, соединения свинца                      │                        │Y31              │                │C18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елен, соединения селена                        │                        │Y25              │                │C9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теллур, соединения теллура                    │                        │Y28              │                │C14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├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таллий, соединения таллия                      │А1030              │Y30              │AA080      │C17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│Отходы, в состав которых в    качестве│А104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              │компонента или    загрязнителя    входит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любое из последующих веществ: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карбонилы металлов                                    │                        │Y19              │                │С27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 91 000│соединения шестивалентного хрома        │                        │Y21              │                │С3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 Из 3825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 19 000│Остатки          выщелачивания            после│А1070              │                    │AA14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обработки цинка в виде    пыли,    шлама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530 90        │(ярозит, гематит и т.п.)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 30 000│Пыль и остатки от    газовых    очистных│А1100              │                    │AA04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систем медеплавильных заводов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 30 000│Отходы в виде шлама, за    исключением│А1120              │Y22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анодного        шлама,        от        операций│                        │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электролитического              выделения и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очистки меди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│Отходы, содержащие хлорид    меди    или│А1140              │Y22              │                │С6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цианид меди                                                  │                        │Y33              │                │С21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 40 000│Алюминиевый шлак                                        │В110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618 00 000 0 │Гранулированный    шлак,    образующийся│В1200              │                    │GC06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при производстве чугуна и стали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19 00 400│Шлак, образующийся при    производстве│В1210              │                    │GC07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чугуна    и      стали,          применяемый в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19 00 800│дальнейшем    в    качестве    сырья      для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получения титановой губки и ванадия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 30 000│Окалина, содержащая окись меди            │В1240              │Y22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112 30 000│Зола    от    сжигания    печатных      плат,│А1150              │Y18              │АА161      │С10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содержащая благородные металлы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112 30 000│Зола,          содержащая          благородные│В1170              │Y18              │АА162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металлы,    образующаяся    от    сжигания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фотопленки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112 99 000│Отходы        фотопленки,          содержащие│В118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галоиды    серебра      и      металлическо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еребро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112 99 000│Отходы        фотобумаги,          содержащие│В119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галоиды    серебра      и      металлическо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еребро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802 00 000│Отработанные            свинцово-кислотные│А1160              │Y31              │АА170      │С18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аккумуляторы в разобранном виде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48 10 91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48 10 100│Несортированные              использованные│А1170              │                    │АА18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батареи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48 10 210│                                                                        │                      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48 10 29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85                  │Лом                    электрооборудования или│А1180              │Y29              │АD130      │C16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электротехнические узлы,    включающие│                        │Y26              │AA100      │C11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гальванические    элементы,      батареи,│                        │Y31              │AB040      │C18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ртутные       переключатели,          стекло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катодно-лучевых    трубок      и      друго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текло, имеющее    активное    покрытие,│                        │                    │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или загрязненные</w:t>
      </w:r>
      <w:hyperlink w:anchor="sub_3333">
        <w:r>
          <w:rPr>
            <w:rStyle w:val="Style11"/>
            <w:rFonts w:eastAsia="Times New Roman" w:cs="Courier New"/>
            <w:sz w:val="20"/>
            <w:szCs w:val="20"/>
            <w:lang w:val="ru-RU" w:eastAsia="ru-RU" w:bidi="ar-SA"/>
          </w:rPr>
          <w:t>***</w:t>
        </w:r>
      </w:hyperlink>
      <w:r>
        <w:rPr>
          <w:sz w:val="20"/>
          <w:szCs w:val="20"/>
        </w:rPr>
        <w:t xml:space="preserve"> кадмием, ртутью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винцом,                    полихлорированными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дифенилами при    уровне    концентрации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от 50 мг/кг и выше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7001 00 100│Отходы    стекла    от      катодно-лучевых│А2010              │                    │АВ04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трубок и другие виды отходов стекла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имеющего активное покрытие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26              │Отходы,    содержащие      неорганические│А2020              │Y32              │АВ060      │С20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│соединения фтора в    форме    жидкостей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или    шлама,    исключая    шлам    фторида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кальция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0              │Отработанные катализаторы                      │А2030              │                    │АВ80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520 10 000│Отходы      гипса,              образующиеся в│А2040              │                    │АВ14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химических промышленных процессах3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621              │Зола от энергоустановок,    работающих│А2060              │                    │GG04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на угле (в том числе летучая)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517 20 000│Шлак от производства цинка, исключая│В122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химически        устойчивый,          имеющий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высокое    содержание    железа      (боле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20%) и обработанный в соответствии с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технологическими        условиями        для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применения в строительстве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517 20 000│Шлак от производства меди,    исключая│                        │                    │GG08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химически        устойчивый,          имеющий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высокое содержание железа (выше 20%)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и    обработанный    в        соответствии с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технологическими                    условиями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используемый в строительстве    и    при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производстве абразивов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912 20        │Отходы нитроцеллюлозы                              │А3060              │                    │АС10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07              │Отходы        фенолов        и          фенольных│А3070              │Y39              │АС110      │С39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08              │соединений,    включая        хлорфенол, в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форме    жидкостей или шламов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504 00 000│Отходы    кожевенного      производства в│А3090              │Y21              │АС180      │С3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виде    пыли,    золы,    шлама,    порошка,│                        │Y4                │                │С34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115 20 000│содержащие                                соединения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шестивалентного хрома и биоциды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115 10 000│Обрезки и    другие    отходы    кожи    или│А3100              │Y21              │                │С3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композиционной кожи, не    годные    для│                        │Y4                │                │С34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115 20 000│производства        кожаных          изделий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содержащие                                соединения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шестивалентного хрома и биоциды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0511 99 100│Отходы      шкур      или      пушно-мехового│А3110             │Y21              │                │С3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сырья,          содержащие          соединения│                        │Y4                │                │С34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(4101-4103)│шестивалентного хрома или биоциды      │                        │                    │                │С35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4301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003 00 000│Отходы в виде    пуха    от    прядильного│А312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производства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103 20 1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202 1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505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5601 30 000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41 000│Галогенированные                                  или│А3160              │Y6                │АС23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негалогенированные                    неводны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49 000│дистилляционные                          остатки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образующиеся            при            операциях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восстановления                  (регенерации)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органических растворителей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 61 000│Отходы,                          образующиеся при│А3170              │Y6                │АС240      │С45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производстве                      алифатических│                        │Y45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галогенированных              углеводородов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(хлорметана,                        дихлорэтана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аллилхлорида,              эпихлоргидрина),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остоящие из смеси полихлорированных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углеводородов на 80-90%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Отходы                сельскохозяйственных и│В3060              │                    │GM07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агропищевых производств, если они н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инфекционные: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307 00              │винный отстой, винный камень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Отходы, содержащие нижеперечисленные│А4050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соединения или загрязненные ими: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37              │неорганические      цианиды,      исключая│                        │Y33              │AD040      │C21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│отходы,        содержащие        благородны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металлы в твердой форме    со    следами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неорганических цианидов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26              │органические цианиды                                │                        │Y38              │AD050      │C38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929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25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206              │Отходы пигментов, красителей, красок│А4070              │Y12              │AD07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208              │и лаков, содержащих тяжелые    металлы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212              │и/или органические растворители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Отходы        кислотных        и        щелочных│А4090              │Y34              │AD110      │C23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растворов,      основной      составляющей│                        │Y35              │                │C24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которых являются следующие вещества: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06 10 000│кислота соляная рН&lt;=2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07 00        │кислота серная, олеум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08 00 000│кислота азотная рН&lt;=2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11 11 000│кислота                                      плавиковая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(фтористоводородная)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11 19 100│кислота бромистоводородная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14 20 000│аммиак в водном растворе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15 12 000│гидрооксид натрия рН&gt;=11,5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2815 20 900│гидрооксид калия рН&gt;=11,5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0                          │                  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┼────────────┼──────────┼────────┼─────────────┤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з 3802              │Отработанный    активированный    уголь,│А4160              │                    │GG060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кроме    образующегося    при    обработк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питьевой          воды,                  в пищевой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промышленности    и    при    производстве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│</w:t>
      </w:r>
      <w:r>
        <w:rPr>
          <w:sz w:val="20"/>
          <w:szCs w:val="20"/>
        </w:rPr>
        <w:t>витаминов                                                      │                        │                    │                │                          │</w:t>
      </w:r>
    </w:p>
    <w:p>
      <w:pPr>
        <w:pStyle w:val="Style44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┴────────────────────────────────────┴────────────┴──────────┴────────┴─────────────┘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ind w:left="0" w:right="0" w:hanging="0"/>
        <w:rPr/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222"/>
      <w:bookmarkEnd w:id="0"/>
      <w:r>
        <w:rPr/>
        <w:t xml:space="preserve">* Принадлежность товара к перечню отходов определяется его наименованием (физическими и химическими характеристиками). Код по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ТН ВЭД</w:t>
        </w:r>
      </w:hyperlink>
      <w:r>
        <w:rPr/>
        <w:t> ТС приведен для удобства пользователей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222"/>
      <w:bookmarkStart w:id="2" w:name="sub_1111"/>
      <w:bookmarkEnd w:id="1"/>
      <w:bookmarkEnd w:id="2"/>
      <w:r>
        <w:rPr/>
        <w:t>** Здесь и далее код Организации экономического сотрудничества и развития состоит из двух букв (одна обозначает список: "G" - зеленый (Green), "А" - желтый (Amber), "R" - красный (Red), а другая - категорию отходов: А, В, С, ...), за которыми следует номер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bookmarkStart w:id="3" w:name="sub_1111"/>
      <w:bookmarkStart w:id="4" w:name="sub_2222_Copy_1"/>
      <w:bookmarkEnd w:id="3"/>
      <w:r>
        <w:rPr/>
        <w:t xml:space="preserve">*** Отходы содержат вещества (загрязнители), указанные в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риложении I</w:t>
        </w:r>
      </w:hyperlink>
      <w:r>
        <w:rPr/>
        <w:t xml:space="preserve"> к Базельской конвенции о контроле за трансграничной перевозкой опасных отходов и их удалением, в концентрации, достаточной для проявления опасных свойств, указанных в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Приложении III</w:t>
        </w:r>
      </w:hyperlink>
      <w:r>
        <w:rPr/>
        <w:t xml:space="preserve"> к Базельской конвенции</w:t>
      </w:r>
      <w:bookmarkEnd w:id="4"/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Style23">
    <w:name w:val="Верхний колонтитул Знак"/>
    <w:basedOn w:val="DefaultParagraphFont"/>
    <w:qFormat/>
    <w:rPr>
      <w:rFonts w:eastAsia="Times New Roman"/>
    </w:rPr>
  </w:style>
  <w:style w:type="character" w:styleId="Style2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>
      <w:jc w:val="both"/>
    </w:pPr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>
      <w:jc w:val="both"/>
    </w:pPr>
    <w:rPr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jc w:val="both"/>
    </w:pPr>
    <w:rPr>
      <w:i/>
      <w:iCs/>
      <w:color w:val="800080"/>
    </w:rPr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/>
    <w:rPr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  <w:jc w:val="both"/>
    </w:pPr>
    <w:rPr/>
  </w:style>
  <w:style w:type="paragraph" w:styleId="Style46">
    <w:name w:val="Переменная часть"/>
    <w:basedOn w:val="Style27"/>
    <w:next w:val="Normal"/>
    <w:qFormat/>
    <w:pPr>
      <w:jc w:val="both"/>
    </w:pPr>
    <w:rPr>
      <w:sz w:val="20"/>
      <w:szCs w:val="20"/>
    </w:rPr>
  </w:style>
  <w:style w:type="paragraph" w:styleId="Style47">
    <w:name w:val="Постоянная часть"/>
    <w:basedOn w:val="Style27"/>
    <w:next w:val="Normal"/>
    <w:qFormat/>
    <w:pPr>
      <w:jc w:val="both"/>
    </w:pPr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jc w:val="both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  <w:jc w:val="both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03.100000" TargetMode="External"/><Relationship Id="rId3" Type="http://schemas.openxmlformats.org/officeDocument/2006/relationships/hyperlink" Target="garantf1://10008585.8888" TargetMode="External"/><Relationship Id="rId4" Type="http://schemas.openxmlformats.org/officeDocument/2006/relationships/hyperlink" Target="garantf1://12092403.100000" TargetMode="External"/><Relationship Id="rId5" Type="http://schemas.openxmlformats.org/officeDocument/2006/relationships/hyperlink" Target="garantf1://10008585.1000" TargetMode="External"/><Relationship Id="rId6" Type="http://schemas.openxmlformats.org/officeDocument/2006/relationships/hyperlink" Target="garantf1://10008585.3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2</Words>
  <Characters>31177</Characters>
  <CharactersWithSpaces>288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2-01-30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